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rPr>
      </w:pPr>
      <w:r>
        <w:rPr>
          <w:b/>
          <w:bCs/>
          <w:i/>
          <w:iCs/>
          <w:sz w:val="40"/>
          <w:szCs w:val="40"/>
          <w:u w:val="single"/>
        </w:rPr>
        <w:t>IHM Heritage Week Script</w:t>
      </w:r>
    </w:p>
    <w:p>
      <w:pPr>
        <w:pStyle w:val="Normal"/>
        <w:jc w:val="center"/>
        <w:rPr/>
      </w:pPr>
      <w:r>
        <w:rPr/>
        <w:t>(can be spread over 4 days or in a 40-minute class)</w:t>
      </w:r>
    </w:p>
    <w:p>
      <w:pPr>
        <w:pStyle w:val="Normal"/>
        <w:jc w:val="center"/>
        <w:rPr/>
      </w:pPr>
      <w:r>
        <w:rPr/>
      </w:r>
    </w:p>
    <w:p>
      <w:pPr>
        <w:pStyle w:val="Normal"/>
        <w:spacing w:lineRule="auto" w:line="360"/>
        <w:rPr/>
      </w:pPr>
      <w:r>
        <w:rPr>
          <w:b/>
          <w:bCs/>
          <w:u w:val="single"/>
        </w:rPr>
        <w:t>Intro:</w:t>
      </w:r>
    </w:p>
    <w:p>
      <w:pPr>
        <w:pStyle w:val="Normal"/>
        <w:spacing w:lineRule="auto" w:line="360"/>
        <w:rPr/>
      </w:pPr>
      <w:r>
        <w:rPr/>
        <w:tab/>
        <w:t>Today we are going to be talking about a very special day coming up.  On November 10</w:t>
      </w:r>
      <w:r>
        <w:rPr>
          <w:vertAlign w:val="superscript"/>
        </w:rPr>
        <w:t>th</w:t>
      </w:r>
      <w:r>
        <w:rPr/>
        <w:t xml:space="preserve"> the IHM sisters celebrate Founders’ Day.  It is similar to celebrating a birthday or an anniversary.  This is the day that the IHM congregation was founded or began in 1845.  </w:t>
      </w:r>
    </w:p>
    <w:p>
      <w:pPr>
        <w:pStyle w:val="Normal"/>
        <w:spacing w:lineRule="auto" w:line="360"/>
        <w:rPr/>
      </w:pPr>
      <w:r>
        <w:rPr/>
        <w:tab/>
        <w:t>Before I can tell you the story about how we began, though, I want to introduce you to some very important people on our IHM family tree.  The first person is Saint Teresa of Avila and as you may remember we just celebrated her feast less than a month ago on October 15</w:t>
      </w:r>
      <w:r>
        <w:rPr>
          <w:vertAlign w:val="superscript"/>
        </w:rPr>
        <w:t>th</w:t>
      </w:r>
      <w:r>
        <w:rPr/>
        <w:t>.  If you open your booklets you can see a picture of her and you may write her name on the line at the top of the page.</w:t>
      </w:r>
    </w:p>
    <w:p>
      <w:pPr>
        <w:pStyle w:val="Normal"/>
        <w:spacing w:lineRule="auto" w:line="360"/>
        <w:rPr/>
      </w:pPr>
      <w:r>
        <w:rPr/>
      </w:r>
    </w:p>
    <w:p>
      <w:pPr>
        <w:pStyle w:val="Normal"/>
        <w:rPr/>
      </w:pPr>
      <w:r>
        <w:rPr/>
      </w:r>
    </w:p>
    <w:p>
      <w:pPr>
        <w:pStyle w:val="Normal"/>
        <w:spacing w:lineRule="auto" w:line="360"/>
        <w:rPr>
          <w:b/>
          <w:b/>
          <w:bCs/>
          <w:u w:val="single"/>
        </w:rPr>
      </w:pPr>
      <w:r>
        <w:rPr>
          <w:b/>
          <w:bCs/>
          <w:u w:val="single"/>
        </w:rPr>
        <w:t>Saint Teresa of Avila:</w:t>
      </w:r>
    </w:p>
    <w:p>
      <w:pPr>
        <w:pStyle w:val="Normal"/>
        <w:spacing w:lineRule="auto" w:line="360"/>
        <w:rPr/>
      </w:pPr>
      <w:r>
        <w:rPr/>
        <w:tab/>
        <w:t>“Teresa was the daughter of noble parents in Spain.  When she was only seven years of age she and her little brother liked to read stories from the lives of the saints.  One of their games was playing ‘hermit’ in their father’s garden.</w:t>
      </w:r>
    </w:p>
    <w:p>
      <w:pPr>
        <w:pStyle w:val="Normal"/>
        <w:spacing w:lineRule="auto" w:line="360"/>
        <w:rPr/>
      </w:pPr>
      <w:r>
        <w:rPr/>
        <w:tab/>
        <w:t>When Teresa was still quite young, she became crippled by disease and was unable to walk.  She prayed to Saint Joseph, who cured her.</w:t>
      </w:r>
    </w:p>
    <w:p>
      <w:pPr>
        <w:pStyle w:val="Normal"/>
        <w:spacing w:lineRule="auto" w:line="360"/>
        <w:rPr/>
      </w:pPr>
      <w:r>
        <w:rPr/>
        <w:tab/>
        <w:t>Teresa lost her mother when she was twelve.  She begged the Mother of God to be her mother.  Five years after her mother’s death she joined the Carmelite order.  She built many new convents.”</w:t>
      </w:r>
    </w:p>
    <w:p>
      <w:pPr>
        <w:pStyle w:val="Normal"/>
        <w:spacing w:lineRule="auto" w:line="360"/>
        <w:rPr/>
      </w:pPr>
      <w:r>
        <w:rPr/>
        <w:tab/>
        <w:t>By a life of prayer, work, and sacrifice Teresa brought many souls to Jesus.  Her many writings show her great love of God.  She wrote: ‘Let nothing trouble you, let nothing make you afraid.  All things pass away.  God never changes.  Patience obtains everything.  God alone is enough.’  She died on October 4, 1582 after she had a vision of Jesus and many saints.”</w:t>
      </w:r>
      <w:r>
        <w:rPr>
          <w:rStyle w:val="FootnoteCharacters"/>
          <w:rStyle w:val="FootnoteAnchor"/>
        </w:rPr>
        <w:footnoteReference w:id="2"/>
      </w:r>
    </w:p>
    <w:p>
      <w:pPr>
        <w:pStyle w:val="Normal"/>
        <w:spacing w:lineRule="auto" w:line="360"/>
        <w:rPr/>
      </w:pPr>
      <w:r>
        <w:rPr/>
        <w:tab/>
        <w:t xml:space="preserve">Since her writings brought so many people to better know and love God, Saint Teresa was made a doctor of the church in 1970.  (mini explanation of Doctor of the Church if necessary).  She was also a very joy filled sister who loved to have fun.  Who can tell me what she is holding in the picture (tambourine).  In the evening when the sisters would gather she would play on the tambourine or with her castanets and have a fun time.  </w:t>
      </w:r>
    </w:p>
    <w:p>
      <w:pPr>
        <w:pStyle w:val="Normal"/>
        <w:spacing w:lineRule="auto" w:line="360"/>
        <w:ind w:firstLine="720"/>
        <w:rPr>
          <w:rFonts w:ascii="Helvetica" w:hAnsi="Helvetica" w:cs="Helvetica"/>
          <w:color w:val="51555C"/>
          <w:sz w:val="18"/>
          <w:szCs w:val="18"/>
        </w:rPr>
      </w:pPr>
      <w:r>
        <w:rPr/>
        <w:t>Saint Teresa also had a sense of humor, even with God.  There is a story where she and a few other sisters were on their way to a new convent that was being open.  They came to a river that was moving swiftly.  Teresa said that she would cross first to show that it was safe.  She asked God to be with her and keep her dry and safe to the other side.  Half way across the river her horse threw her and she landed splat in the water.  As she sat there muddy and drenched she called out, “God, if this is the way you treat your friends, no wonder you have so few of them!”</w:t>
      </w:r>
      <w:r>
        <w:rPr>
          <w:rFonts w:cs="Helvetica" w:ascii="Helvetica" w:hAnsi="Helvetica"/>
          <w:color w:val="51555C"/>
          <w:sz w:val="18"/>
          <w:szCs w:val="18"/>
        </w:rPr>
        <w:t> </w:t>
      </w:r>
    </w:p>
    <w:p>
      <w:pPr>
        <w:pStyle w:val="Normal"/>
        <w:spacing w:lineRule="auto" w:line="360"/>
        <w:rPr>
          <w:rFonts w:ascii="Helvetica" w:hAnsi="Helvetica" w:cs="Helvetica"/>
          <w:color w:val="51555C"/>
          <w:sz w:val="18"/>
          <w:szCs w:val="18"/>
        </w:rPr>
      </w:pPr>
      <w:r>
        <w:rPr>
          <w:rFonts w:cs="Helvetica" w:ascii="Helvetica" w:hAnsi="Helvetica"/>
          <w:color w:val="51555C"/>
          <w:sz w:val="18"/>
          <w:szCs w:val="18"/>
        </w:rPr>
      </w:r>
    </w:p>
    <w:p>
      <w:pPr>
        <w:pStyle w:val="Normal"/>
        <w:spacing w:lineRule="auto" w:line="360"/>
        <w:rPr>
          <w:rFonts w:ascii="Helvetica" w:hAnsi="Helvetica" w:cs="Helvetica"/>
          <w:color w:val="51555C"/>
          <w:sz w:val="18"/>
          <w:szCs w:val="18"/>
        </w:rPr>
      </w:pPr>
      <w:r>
        <w:rPr>
          <w:rFonts w:cs="Helvetica" w:ascii="Helvetica" w:hAnsi="Helvetica"/>
          <w:color w:val="51555C"/>
          <w:sz w:val="18"/>
          <w:szCs w:val="18"/>
        </w:rPr>
      </w:r>
    </w:p>
    <w:p>
      <w:pPr>
        <w:pStyle w:val="Normal"/>
        <w:spacing w:lineRule="auto" w:line="360"/>
        <w:rPr/>
      </w:pPr>
      <w:r>
        <w:rPr>
          <w:b/>
          <w:bCs/>
          <w:u w:val="single"/>
        </w:rPr>
        <w:t>Saint Alphonsus Liguori:</w:t>
      </w:r>
    </w:p>
    <w:p>
      <w:pPr>
        <w:pStyle w:val="Normal"/>
        <w:spacing w:lineRule="auto" w:line="360"/>
        <w:rPr/>
      </w:pPr>
      <w:r>
        <w:rPr/>
        <w:tab/>
        <w:t>The next person on our IHM family tree is Saint Alphonsus.  Can you say his name?...again.  His is the next picture on that page.  You can write his name on the line below his picture while I tell you about him.</w:t>
      </w:r>
    </w:p>
    <w:p>
      <w:pPr>
        <w:pStyle w:val="Normal"/>
        <w:spacing w:lineRule="auto" w:line="360"/>
        <w:rPr/>
      </w:pPr>
      <w:r>
        <w:rPr/>
        <w:tab/>
        <w:t>Saint Alphonsus was born on September 27, 1696, near Naples, Italy to Giuseppe and Anna Liguori.  He was the oldest of 8 children.  4 girls and 4 boys.  Saint Alphonsus went to school in his house.  A tutor lived with them and taught all the subjects.  His mother is the one who taught him religion.</w:t>
      </w:r>
    </w:p>
    <w:p>
      <w:pPr>
        <w:pStyle w:val="Normal"/>
        <w:spacing w:lineRule="auto" w:line="360"/>
        <w:rPr/>
      </w:pPr>
      <w:r>
        <w:rPr/>
        <w:tab/>
        <w:t>At the age of 11, Alphonsus went to the University to study to become a lawyer.  After 5 years he graduated at the age of 16 and began to practice law!  He loved to read books, especially those of Saint Teresa of Avila, he loved to help people, and his favorite hobby was playing card games.</w:t>
      </w:r>
    </w:p>
    <w:p>
      <w:pPr>
        <w:pStyle w:val="Normal"/>
        <w:spacing w:lineRule="auto" w:line="360"/>
        <w:rPr/>
      </w:pPr>
      <w:r>
        <w:rPr/>
        <w:tab/>
        <w:t>When he was 21 years old he lost his first case and was very sad about it.  However, he felt that God was calling him to something more.  He entered the seminary and began to study to become a priest.  On December 21, 1726 at the age of 30 he was ordained a priest.  He taught the people about how much God loved them and said mass, heard confessions, and wrote many books.</w:t>
      </w:r>
    </w:p>
    <w:p>
      <w:pPr>
        <w:pStyle w:val="Normal"/>
        <w:spacing w:lineRule="auto" w:line="360"/>
        <w:rPr/>
      </w:pPr>
      <w:r>
        <w:rPr/>
        <w:tab/>
        <w:t xml:space="preserve">Even doing all this he felt that God was calling him to something more.  So on November 9, 1732 he began/founded the Redemptorist order.  Can you say Redemptorist…again… now that is important so try to hold on to that name.  They were dedicated to helping the most abandoned poor and to share God’s love with them.  </w:t>
      </w:r>
    </w:p>
    <w:p>
      <w:pPr>
        <w:pStyle w:val="Normal"/>
        <w:spacing w:lineRule="auto" w:line="360"/>
        <w:rPr/>
      </w:pPr>
      <w:r>
        <w:rPr/>
        <w:tab/>
        <w:t>This gave Alphonsus much joy.  When he was 65 he became a bishop, which is why he is dressed like that in his picture.  He died on August 1, 1787 just before his 91</w:t>
      </w:r>
      <w:r>
        <w:rPr>
          <w:vertAlign w:val="superscript"/>
        </w:rPr>
        <w:t>st</w:t>
      </w:r>
      <w:r>
        <w:rPr/>
        <w:t xml:space="preserve"> birthday.  </w:t>
      </w:r>
    </w:p>
    <w:p>
      <w:pPr>
        <w:pStyle w:val="Normal"/>
        <w:spacing w:lineRule="auto" w:line="360"/>
        <w:rPr/>
      </w:pPr>
      <w:r>
        <w:rPr/>
        <w:tab/>
        <w:t xml:space="preserve">Just like Saint Teresa of Avila, Saint Alphonsus’ writings brought may people to know and love God better so in 1839 he was declared a Doctor of the Church (review again Doctor of the Church if needed).  </w:t>
      </w:r>
    </w:p>
    <w:p>
      <w:pPr>
        <w:pStyle w:val="Normal"/>
        <w:spacing w:lineRule="auto" w:line="360"/>
        <w:rPr/>
      </w:pPr>
      <w:r>
        <w:rPr/>
        <w:tab/>
        <w:t>One of the books he wrote was “Praying to God as a Friend”.  As I read you a section of this book I want you to trace over the words on the bottom of the next page that say “I can pray to Jesus as a friend!” and you may color the picture.</w:t>
      </w:r>
    </w:p>
    <w:p>
      <w:pPr>
        <w:pStyle w:val="Normal"/>
        <w:spacing w:lineRule="auto" w:line="360"/>
        <w:rPr/>
      </w:pPr>
      <w:r>
        <w:rPr/>
        <w:tab/>
        <w:t>“God is present with you at all times and does not go away from your bedside when you rest, but continues to think of you always.  If you awake during the night, God may speak to you through what you are thinking.  Sometimes even in your sleep God’s voice sounds in your ears.  Again in the morning, God is there waiting to here how you love Him and anything you want to confide in Him.  God treasures your waking thoughts and all the sufferings (sad things) or joys that you offer during the day.  Know that God loves you and wishes to be loved by you.”</w:t>
      </w:r>
      <w:r>
        <w:rPr>
          <w:rStyle w:val="FootnoteCharacters"/>
          <w:rStyle w:val="FootnoteAnchor"/>
        </w:rPr>
        <w:footnoteReference w:id="3"/>
      </w:r>
    </w:p>
    <w:p>
      <w:pPr>
        <w:pStyle w:val="Normal"/>
        <w:spacing w:lineRule="auto" w:line="360"/>
        <w:rPr/>
      </w:pPr>
      <w:r>
        <w:rPr/>
        <w:tab/>
        <w:t xml:space="preserve">So remember that just as Saint Alphonsus tells us, we too can talk to Jesus as a friend when ever we need or want to.  He is there for us just like our friends and family are.  </w:t>
      </w:r>
    </w:p>
    <w:p>
      <w:pPr>
        <w:pStyle w:val="Normal"/>
        <w:spacing w:lineRule="auto" w:line="360"/>
        <w:rPr/>
      </w:pPr>
      <w:r>
        <w:rPr/>
      </w:r>
    </w:p>
    <w:p>
      <w:pPr>
        <w:pStyle w:val="Normal"/>
        <w:spacing w:lineRule="auto" w:line="360"/>
        <w:rPr/>
      </w:pPr>
      <w:r>
        <w:rPr/>
      </w:r>
    </w:p>
    <w:p>
      <w:pPr>
        <w:pStyle w:val="Normal"/>
        <w:spacing w:lineRule="auto" w:line="360"/>
        <w:rPr/>
      </w:pPr>
      <w:r>
        <w:rPr>
          <w:b/>
          <w:bCs/>
          <w:u w:val="single"/>
        </w:rPr>
        <w:t>Father Louis Florent Gillet:</w:t>
      </w:r>
    </w:p>
    <w:p>
      <w:pPr>
        <w:pStyle w:val="Normal"/>
        <w:spacing w:lineRule="auto" w:line="360"/>
        <w:rPr/>
      </w:pPr>
      <w:r>
        <w:rPr/>
        <w:tab/>
        <w:t xml:space="preserve">The next person on our IHM family tree is Father Louis Florent Gillet.  That is his picture on the little piece of paper on your desk.  You can cut out his picture and glue it on the next page under his name as you listen to me tell you about his life.  </w:t>
      </w:r>
    </w:p>
    <w:p>
      <w:pPr>
        <w:pStyle w:val="Normal"/>
        <w:spacing w:lineRule="auto" w:line="360"/>
        <w:rPr/>
      </w:pPr>
      <w:r>
        <w:rPr/>
        <w:tab/>
        <w:t>Francis Louis Florent Gillet was born in Antwerp, Belgium, January 12, 1813.  Although we know very little about his childhood, we do know that he went to a very good school.  Louis received the best that the times could provide.  In 1827, he began his studies at the Royal College of Liege.  In 1832, after graduating, he announced that he wanted to enter the Redemptorist (see how many students remember hearing the word Redemptorist before…Saint Alphonsus…).</w:t>
      </w:r>
    </w:p>
    <w:p>
      <w:pPr>
        <w:pStyle w:val="Normal"/>
        <w:spacing w:lineRule="auto" w:line="360"/>
        <w:rPr/>
      </w:pPr>
      <w:r>
        <w:rPr/>
        <w:tab/>
        <w:t>At age 20, Louis entered the Redemptorist House at St. Trond, Belgium.  Two years later, he made vows (promises) of poverty, chastity, and obedience.  Finally, on March 10, 1838, he was ordained a priest.  During the next four years, he had many jobs in Belgium, but what he really wanted to do was to join his brother priest who had begun missions in the United States.  In 1843, with his friend Father Poilvache, Father Gillet departed for the missions in the U.S.</w:t>
      </w:r>
    </w:p>
    <w:p>
      <w:pPr>
        <w:pStyle w:val="Normal"/>
        <w:spacing w:lineRule="auto" w:line="360"/>
        <w:rPr/>
      </w:pPr>
      <w:r>
        <w:rPr/>
        <w:tab/>
        <w:t xml:space="preserve">He preached in Baltimore, Maryland for sometime to the Oblate Sisters of Providence, which included Sister Theresa Maxis, the next person on our IHM family tree.  After a few months celebrating mass for the sisters, Father Gillet was sent to his next mission in Monroe, Michigan.  </w:t>
      </w:r>
    </w:p>
    <w:p>
      <w:pPr>
        <w:pStyle w:val="Normal"/>
        <w:spacing w:lineRule="auto" w:line="360"/>
        <w:rPr/>
      </w:pPr>
      <w:r>
        <w:rPr/>
        <w:tab/>
        <w:t>If you look at the bottom of the page that has Father Gillet’s name on it you will see sentence that have missing letters.  Use the code at the bottom of the page to fill in the words. (check answers)</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Mother Theresa Maxis:</w:t>
      </w:r>
    </w:p>
    <w:p>
      <w:pPr>
        <w:pStyle w:val="Normal"/>
        <w:spacing w:lineRule="auto" w:line="360"/>
        <w:rPr/>
      </w:pPr>
      <w:r>
        <w:rPr/>
        <w:tab/>
        <w:t xml:space="preserve">As I said before, Sister Theresa Maxis is the next person on our IHM family tree.  The other picture on your desk is of her.  You can glue the picture in the blank space on the next page then write her name on the dotted line (write her name on the board so they can copy) as I tell you about Sister Theresa Maxis and how she became one of the first sisters in the IHM congregation. </w:t>
      </w:r>
    </w:p>
    <w:p>
      <w:pPr>
        <w:pStyle w:val="Normal"/>
        <w:spacing w:lineRule="auto" w:line="360"/>
        <w:rPr/>
      </w:pPr>
      <w:r>
        <w:rPr/>
        <w:tab/>
        <w:t xml:space="preserve">Theresa Maxis was born in 1810 in Baltimore, Maryland.  “Her mother, Betsy, was from Haiti.  She had to leave that country when she was only 10 years old because of difficulties in the country at that time.  Betsy was adopted by the Duchemin family in the United States who helped her continue her education.  </w:t>
      </w:r>
    </w:p>
    <w:p>
      <w:pPr>
        <w:pStyle w:val="Normal"/>
        <w:spacing w:lineRule="auto" w:line="360"/>
        <w:rPr/>
      </w:pPr>
      <w:r>
        <w:rPr/>
        <w:tab/>
        <w:t>When Theresa was born, the Duchemins treated her like their own daughter.  Theresa received a wonderful education, and she was an excellent student.  She became a boarder in a school for the Haitian refugees in Baltimore, Maryland.  The founders of the school were Elizabeth Lange and Marie Magdalene Balas, who were Caribbean immigrants.  Theresa was very lucky to receive such an education, because at this time there was a great deal of prejudice, slavery was still accepted, and children of color were not even permitted an education.  Theresa herself experienced prejudice because her mother’s grandfather had been black.  It wasn’t right but luckily some very good people like Father Joubert, also a refugee from Haiti, wanted to change that.  He realized the difficulty in trying to teach religion to children who could not read.  He wanted to begin a school for children of color, and he spoke to Elizabeth Lange and Maria Magdalene Balas about starting this school.  He wanted religious sisters who would do this work.  Elizabeth and Maria had expressed their desire to become apart of the community of the Oblate Sisters of Providence.  And they had recalled that Theresa had previously expressed a strong desire to join a religious community after receiving her education.  So they invited Theresa to become apart of the community of the Oblate Sisters of Providence.  This order still exists today and continues its mission of education.”</w:t>
      </w:r>
      <w:r>
        <w:rPr>
          <w:rStyle w:val="FootnoteCharacters"/>
          <w:rStyle w:val="FootnoteAnchor"/>
        </w:rPr>
        <w:footnoteReference w:id="4"/>
      </w:r>
      <w:r>
        <w:rPr/>
        <w:t xml:space="preserve">  Sister Theresa stayed and worked with them until she received a letter from Father Gillet.   </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The Beginning:</w:t>
      </w:r>
    </w:p>
    <w:p>
      <w:pPr>
        <w:pStyle w:val="Normal"/>
        <w:spacing w:lineRule="auto" w:line="360"/>
        <w:rPr/>
      </w:pPr>
      <w:r>
        <w:rPr/>
        <w:tab/>
        <w:t xml:space="preserve">Monroe, Michigan was a place rich with forests and farmlands.  Father Gillet traveled by horseback visiting his people and bringing Jesus to them.  What is to become of my people here he sighed.  There is so much to do and so few to do it.  The children need a school where they can learn about Jesus and how to read and write.  I have written so many letters asking for sisters, but always the same answer comes back… “We do not have any sisters to send you.”  </w:t>
      </w:r>
    </w:p>
    <w:p>
      <w:pPr>
        <w:pStyle w:val="Normal"/>
        <w:spacing w:lineRule="auto" w:line="360"/>
        <w:rPr/>
      </w:pPr>
      <w:r>
        <w:rPr/>
        <w:tab/>
        <w:t>Father Gillet just couldn’t give up.  The needs of his people were too great.  Each day he prayed that God would help him.  Then one day, Father Gillet knew what God was calling him to do.  Thank you Lord!  You have answered my prayer.  I know what I will do.  If I can not find sisters, I will make them.</w:t>
      </w:r>
    </w:p>
    <w:p>
      <w:pPr>
        <w:pStyle w:val="Normal"/>
        <w:spacing w:lineRule="auto" w:line="360"/>
        <w:rPr/>
      </w:pPr>
      <w:r>
        <w:rPr/>
        <w:tab/>
        <w:t>He wrote to his friend Sister Theresa Maxis and asked her if she would help him begin a school since she was able to speak both French and English.  She wrote back that she would come and bring another sister named Sister Ann.  The third person that would say yes to Father Gillet’s invitation was a young woman named Therese Renauld.</w:t>
      </w:r>
    </w:p>
    <w:p>
      <w:pPr>
        <w:pStyle w:val="Normal"/>
        <w:spacing w:lineRule="auto" w:line="360"/>
        <w:rPr/>
      </w:pPr>
      <w:r>
        <w:rPr/>
        <w:tab/>
        <w:t xml:space="preserve">Father Gillet met Therese while he was preaching for a few days in her hometown.  On the day he was to leave, she told him that she felt that God was calling her to be a sister.  She did not know what to do since she had never meet sisters before.  Father Gillet told her he would keep in touch and gave Therese a special job to do while he was away.  She was to go to the mission chapel and ring the bell every morning, noon, and evening (angelus prayer) to remind the people to turn their hearts and minds to God in prayer.  About a year later, Therese received a letter from Father Gillet telling her of his plan.  And so it was that Therese Renauld became the first postulant and joined Sister Theresa Maxis and Sister Ann.   </w:t>
      </w:r>
    </w:p>
    <w:p>
      <w:pPr>
        <w:pStyle w:val="Normal"/>
        <w:spacing w:lineRule="auto" w:line="360"/>
        <w:rPr/>
      </w:pPr>
      <w:r>
        <w:rPr/>
        <w:tab/>
        <w:t>After mass on November 10, 1845 Father Gillet prayed a special blessing over the three Sisters and the new community was born.  They lived in a simple log cabin by the River Raisin sharing all that they had.  There was not even enough silverware for the sisters.  If one had a fork, she didn’t need a spoon.</w:t>
      </w:r>
    </w:p>
    <w:p>
      <w:pPr>
        <w:pStyle w:val="Normal"/>
        <w:spacing w:lineRule="auto" w:line="360"/>
        <w:rPr/>
      </w:pPr>
      <w:r>
        <w:rPr/>
        <w:tab/>
        <w:t xml:space="preserve">The school they began was a great success.  Since it was pioneer country, the girls who lived far away came to Monroe to live at the school for three months while they were preparing for the sacraments.  The sisters were busy in their mission but loved seeing the school grow.  They were even happier when some of the girls asked to join the community.  The news of the good work of the sisters in Monroe, Michigan began to spread.  As time went on, the sisters found teaching positions in many other parts of the country like Scranton, Pa and West Chester, Pa.  </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Activities:</w:t>
      </w:r>
    </w:p>
    <w:p>
      <w:pPr>
        <w:pStyle w:val="Normal"/>
        <w:spacing w:lineRule="auto" w:line="360"/>
        <w:rPr/>
      </w:pPr>
      <w:r>
        <w:rPr/>
        <w:tab/>
        <w:t xml:space="preserve">Now that you have heard about some of the important people in our IHM family tree and how the Sisters, Servants of the Immaculate Heart of Mary began, I want you to think about what your favorite part of the IHM story is.  You can write your favorite part on the lines on the next page and then illustrate it.  </w:t>
      </w:r>
    </w:p>
    <w:p>
      <w:pPr>
        <w:pStyle w:val="Normal"/>
        <w:spacing w:lineRule="auto" w:line="360"/>
        <w:rPr/>
      </w:pPr>
      <w:r>
        <w:rPr/>
        <w:tab/>
        <w:t>Next you can follow the directions and color in the log cabin where the IHMs began in 1845.</w:t>
      </w:r>
    </w:p>
    <w:p>
      <w:pPr>
        <w:pStyle w:val="Normal"/>
        <w:spacing w:lineRule="auto" w:line="360"/>
        <w:rPr/>
      </w:pPr>
      <w:r>
        <w:rPr/>
        <w:tab/>
        <w:t>Finally, IHM sisters are dedicated to the work of Catholic education.  There are many aspects of this though.  Trace over the dotted words to learn how IHM sisters minister today.  Then you may color in the sister.  Remember, she is an IHM so use blue!</w:t>
      </w:r>
    </w:p>
    <w:p>
      <w:pPr>
        <w:pStyle w:val="Normal"/>
        <w:spacing w:lineRule="auto" w:line="3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262A2C"/>
          <w:lang w:val="en"/>
        </w:rPr>
        <w:t xml:space="preserve">Lovasik, Lawrence. </w:t>
      </w:r>
      <w:r>
        <w:rPr>
          <w:rFonts w:cs="Trebuchet MS" w:ascii="Trebuchet MS" w:hAnsi="Trebuchet MS"/>
          <w:i/>
          <w:iCs/>
          <w:color w:val="262A2C"/>
          <w:lang w:val="en"/>
        </w:rPr>
        <w:t>Book of Saints Part 1 (10 Pack)</w:t>
      </w:r>
      <w:r>
        <w:rPr>
          <w:rFonts w:cs="Trebuchet MS" w:ascii="Trebuchet MS" w:hAnsi="Trebuchet MS"/>
          <w:color w:val="262A2C"/>
          <w:lang w:val="en"/>
        </w:rPr>
        <w:t>. “Saint Teresa of Avila” p. 25, Boston: Catholic Book Company, 1981. Print.</w:t>
      </w:r>
    </w:p>
  </w:footnote>
  <w:footnote w:id="3">
    <w:p>
      <w:pPr>
        <w:pStyle w:val="Footnote"/>
        <w:rPr/>
      </w:pPr>
      <w:r>
        <w:rPr>
          <w:rStyle w:val="FootnoteCharacters"/>
        </w:rPr>
        <w:footnoteRef/>
      </w:r>
      <w:r>
        <w:rPr/>
        <w:t xml:space="preserve"> </w:t>
      </w:r>
      <w:r>
        <w:rPr>
          <w:rFonts w:cs="Trebuchet MS" w:ascii="Trebuchet MS" w:hAnsi="Trebuchet MS"/>
          <w:color w:val="262A2C"/>
          <w:lang w:val="en"/>
        </w:rPr>
        <w:t xml:space="preserve">Liguori, Alphonsus. </w:t>
      </w:r>
      <w:r>
        <w:rPr>
          <w:rFonts w:cs="Trebuchet MS" w:ascii="Trebuchet MS" w:hAnsi="Trebuchet MS"/>
          <w:i/>
          <w:iCs/>
          <w:color w:val="262A2C"/>
          <w:lang w:val="en"/>
        </w:rPr>
        <w:t>Praying to God as a Friend</w:t>
      </w:r>
      <w:r>
        <w:rPr>
          <w:rFonts w:cs="Trebuchet MS" w:ascii="Trebuchet MS" w:hAnsi="Trebuchet MS"/>
          <w:color w:val="262A2C"/>
          <w:lang w:val="en"/>
        </w:rPr>
        <w:t>. “Praying in the Presence of God” p. 27. Merrivale: Redemptorist Pastoral Publications, 1995.</w:t>
      </w:r>
    </w:p>
  </w:footnote>
  <w:footnote w:id="4">
    <w:p>
      <w:pPr>
        <w:pStyle w:val="Footnote"/>
        <w:rPr/>
      </w:pPr>
      <w:r>
        <w:rPr>
          <w:rStyle w:val="FootnoteCharacters"/>
        </w:rPr>
        <w:footnoteRef/>
      </w:r>
      <w:r>
        <w:rPr/>
        <w:t xml:space="preserve"> </w:t>
      </w:r>
      <w:r>
        <w:rPr/>
        <w:t xml:space="preserve">Sisters, Servants of the Immaculate Heart of Mary, Scranton, P.A. </w:t>
      </w:r>
      <w:r>
        <w:rPr>
          <w:i/>
          <w:iCs/>
        </w:rPr>
        <w:t>Come Follow Me: An IHM Vocation Story</w:t>
      </w:r>
      <w:r>
        <w:rPr/>
        <w:t>. Scranton: Bedwick &amp; Jones Printing Inc.,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8:00Z</dcterms:created>
  <dc:creator>Sister Sarah Ellen</dc:creator>
  <dc:description/>
  <cp:keywords/>
  <dc:language>en-US</dc:language>
  <cp:lastModifiedBy>Sister Marianne Therese Lallone</cp:lastModifiedBy>
  <dcterms:modified xsi:type="dcterms:W3CDTF">2016-08-31T15:11:00Z</dcterms:modified>
  <cp:revision>4</cp:revision>
  <dc:subject/>
  <dc:title>IHM Heritage Week Script</dc:title>
</cp:coreProperties>
</file>